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СОКОПРОИЗВОДИТЕЛЬНЫЙ СКИМ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170" cy="414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УКОВОДСТВО ПО УСТАНОВКЕ И </w:t>
      </w:r>
      <w:r>
        <w:rPr>
          <w:b/>
          <w:bCs/>
          <w:i/>
          <w:iCs/>
          <w:color w:val="000000"/>
          <w:kern w:val="2"/>
        </w:rPr>
        <w:t>ТЕХНИЧЕСКОМУ ОБСЛУЖИВАНИЮ</w:t>
      </w:r>
      <w:r>
        <w:br w:type="page"/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ВЕРЬТЕ СОДЕРЖИМОЕ УПАКОВОЧНОЙ КОРОБКИ</w:t>
      </w:r>
    </w:p>
    <w:p>
      <w:pPr>
        <w:pStyle w:val="Normal"/>
        <w:rPr/>
      </w:pPr>
      <w:r>
        <w:rPr/>
        <w:t>В упаковочной коробке должны содержаться детали и принадлежности, показанные на рис. 1. Содержимое упаковочной коробки может меняться в зависимости от модели скимме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СНОВНЫЕ ОТЛИЧИТЕЛЬНЫЕ ОСОБЕННОСТИ </w:t>
      </w:r>
    </w:p>
    <w:p>
      <w:pPr>
        <w:pStyle w:val="Normal"/>
        <w:rPr/>
      </w:pPr>
      <w:r>
        <w:rPr/>
        <w:t>Высокопроизводительные скиммеры, предназначенные как для общественных, так и для частных плавательных бассейнов.</w:t>
      </w:r>
    </w:p>
    <w:p>
      <w:pPr>
        <w:pStyle w:val="Normal"/>
        <w:rPr/>
      </w:pPr>
      <w:r>
        <w:rPr/>
        <w:t>Скиммер является компонентом фильтрующего контура, и выполняет функции фильтрации воды с поверхности, циркуляции воды в бассейне, регулировки уровня воды в бассейне, а также используется для подсоединения шланга вакуумной чистки бассейна.</w:t>
      </w:r>
    </w:p>
    <w:p>
      <w:pPr>
        <w:pStyle w:val="Normal"/>
        <w:rPr/>
      </w:pPr>
      <w:r>
        <w:rPr/>
        <w:t>Скиммер изготовлен из литого акрилонитрилбутадиенстирола (ABS), и имеет ровные стенки толщиной 5 мм, что обеспечивает высокую прочность конструкции. Этот узел является неразборным, и, следовательно, не имеет прокладки ниже уровня воды.</w:t>
      </w:r>
    </w:p>
    <w:p>
      <w:pPr>
        <w:pStyle w:val="Normal"/>
        <w:rPr/>
      </w:pPr>
      <w:r>
        <w:rPr/>
        <w:t>Скиммер имеет три соединительных патрубка, тип которых может меняться: два вертикальных (нормальная трубная резьба или газовая резьба 2 дюйма в зависимости от варианта конструкции) и один горизонтальный патрубок (2 дюйма, для внутренних соединений).</w:t>
      </w:r>
    </w:p>
    <w:p>
      <w:pPr>
        <w:pStyle w:val="Normal"/>
        <w:rPr/>
      </w:pPr>
      <w:r>
        <w:rPr/>
        <w:t>Поверхность крышки скиммера является нескользкой и снабжена маленьким отверстием с заслонкой (рис. 2) для того, чтобы не было открытых отверстий, которые могут быть причиной несчастных случае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</w:t>
      </w:r>
    </w:p>
    <w:p>
      <w:pPr>
        <w:pStyle w:val="Normal"/>
        <w:rPr/>
      </w:pPr>
      <w:r>
        <w:rPr/>
        <w:t xml:space="preserve">Для того чтобы скиммер должным образом очищал поверхность воды, перед сборкой бассейна необходимо проанализировать его положение и расположить входное отверстие скиммера </w:t>
      </w:r>
      <w:r>
        <w:rPr>
          <w:rFonts w:cs="Arial"/>
        </w:rPr>
        <w:t>против доминирующего ветра</w:t>
      </w:r>
      <w:r>
        <w:rPr/>
        <w:t>, принимая во внимание модель бассейна и характеристики системы циркуляции воды. В случае бассейнов с одним или с двумя скиммерами, скиммеры должны располагаться вдоль короткой стороны бассейна на стороне с большей глубиной. В бассейнах с тремя или с большим количеством скиммеров они должны располагаться на одной из длинных сторон бассейна.</w:t>
      </w:r>
    </w:p>
    <w:p>
      <w:pPr>
        <w:pStyle w:val="Normal"/>
        <w:rPr/>
      </w:pPr>
      <w:r>
        <w:rPr/>
        <w:t>Всегда располагайте скиммеры напротив впускных отверстий (рис. 3).Скиммер должен устанавливаться на уровне поверхности воды.</w:t>
      </w:r>
    </w:p>
    <w:p>
      <w:pPr>
        <w:pStyle w:val="Normal"/>
        <w:rPr/>
      </w:pPr>
      <w:r>
        <w:rPr/>
        <w:t xml:space="preserve">Одна из подсоединенных к скиммеру труб должна идти от всасывающей линии, расположенной на дне бассейна, а вторая труба должна идти к насосу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ЕПЛЕНИЕ</w:t>
      </w:r>
    </w:p>
    <w:p>
      <w:pPr>
        <w:pStyle w:val="Normal"/>
        <w:rPr/>
      </w:pPr>
      <w:r>
        <w:rPr/>
        <w:t xml:space="preserve">Скиммер должен всегда устанавливаться в вертикальном положении, при этом входное отверстие скиммера должно быть расположено на уровне поверхности воды. </w:t>
      </w:r>
      <w:r>
        <w:rPr>
          <w:b/>
          <w:bCs/>
        </w:rPr>
        <w:t>В зависимости от типа бассейна могут использоваться разные варианты крепления скиммера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РЕПЛЕНИЕ НА БАССЕЙНЕ, ИЗГОТОВЛЕННОМ ИЗ ПАНЕЛЕЙ (НЕ ДЕРЕВЯННЫХ) (Рис.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режьте и просверлите в панели отверстия (в качестве шаблона может использоваться одна из прокладок скиммера).</w:t>
      </w:r>
    </w:p>
    <w:p>
      <w:pPr>
        <w:pStyle w:val="Normal"/>
        <w:numPr>
          <w:ilvl w:val="0"/>
          <w:numId w:val="2"/>
        </w:numPr>
        <w:rPr/>
      </w:pPr>
      <w:r>
        <w:rPr/>
        <w:t>Приклейте к фланцу входного отверстия скиммера прокладку (это облегчит выполнение крепления), совместив отверстия в прокладке с отверстиями на фланце скиммер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киммер с установленной на нем прокладкой, совместив отверстия на фланце скиммера с отверстиями, которые были ранее высверлены в панели, и закрепите скиммер на панели с помощью винтов с полукруглой головкой.</w:t>
      </w:r>
    </w:p>
    <w:p>
      <w:pPr>
        <w:pStyle w:val="Normal"/>
        <w:numPr>
          <w:ilvl w:val="0"/>
          <w:numId w:val="2"/>
        </w:numPr>
        <w:rPr/>
      </w:pPr>
      <w:r>
        <w:rPr/>
        <w:t>Для бассейнов с гидроизоляционной пленкой установите скиммер и выполните операцию, описанную в шаге 5.</w:t>
      </w:r>
    </w:p>
    <w:p>
      <w:pPr>
        <w:pStyle w:val="Normal"/>
        <w:numPr>
          <w:ilvl w:val="0"/>
          <w:numId w:val="2"/>
        </w:numPr>
        <w:rPr/>
      </w:pPr>
      <w:r>
        <w:rPr/>
        <w:t>Приклейте вторую прокладку, приложите рамку, и просверлите гидроизоляционную пленку. При выполнении этой операции гидроизоляционная пленка должна быть плотно прижата. Заверните винты с потайной головкой, проверив, что винты прошли сквозь все детали и ввернулись во входной фланец скиммера.</w:t>
      </w:r>
    </w:p>
    <w:p>
      <w:pPr>
        <w:pStyle w:val="Normal"/>
        <w:numPr>
          <w:ilvl w:val="0"/>
          <w:numId w:val="2"/>
        </w:numPr>
        <w:rPr/>
      </w:pPr>
      <w:r>
        <w:rPr/>
        <w:t>Для бассейнов с гидроизоляционной пленкой обрежьте лишнюю пленку по внутреннему периметру рам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ем установите на рамку декоративную накладку.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ПЛЕНИЕ НА ДЕРЕВЯННОМ БАССЕЙНЕ С ГИДРОИЗОЛЯЦИОННОЙ ПЛЕНКОЙ  (Рис.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режьте в деревянной панели отверстие, размер которого превышает наружный размер входного отверстия скиммера приблизительно на 3 мм.</w:t>
      </w:r>
    </w:p>
    <w:p>
      <w:pPr>
        <w:pStyle w:val="Normal"/>
        <w:numPr>
          <w:ilvl w:val="0"/>
          <w:numId w:val="3"/>
        </w:numPr>
        <w:rPr/>
      </w:pPr>
      <w:r>
        <w:rPr/>
        <w:t>Вставьте скиммер в отверстие с задней стороны так, чтобы наружные прижимы фланца входного отверстия скиммера соприкасались с деревянной панелью. Закрепите скиммер на панели с помощью шурупов, ввернув их в деревянную панель через отверстия в наружных прижимах.</w:t>
      </w:r>
    </w:p>
    <w:p>
      <w:pPr>
        <w:pStyle w:val="Normal"/>
        <w:numPr>
          <w:ilvl w:val="0"/>
          <w:numId w:val="3"/>
        </w:numPr>
        <w:rPr/>
      </w:pPr>
      <w:r>
        <w:rPr/>
        <w:t>Приклейте к фланцу входного отверстия скиммера прокладку (это облегчит выполнение крепления), совместив отверстия в прокладке с отверстиями на фланце скимме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гидроизоляционную пленк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лейте вторую прокладку, совместив отверстия в прокладке с отверстиями в скиммере. 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на верхнюю прокладку рамку, и просверлите гидроизоляционную пленку, плотно прижав ее. Заверните по очереди винты с потайной головкой.</w:t>
      </w:r>
    </w:p>
    <w:p>
      <w:pPr>
        <w:pStyle w:val="Normal"/>
        <w:numPr>
          <w:ilvl w:val="0"/>
          <w:numId w:val="3"/>
        </w:numPr>
        <w:rPr/>
      </w:pPr>
      <w:r>
        <w:rPr/>
        <w:t>Обрежьте лишнюю пленку по внутреннему периметру рам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тем установите на рамку декоративную накладку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ТА</w:t>
      </w:r>
    </w:p>
    <w:p>
      <w:pPr>
        <w:pStyle w:val="Normal"/>
        <w:rPr/>
      </w:pPr>
      <w:r>
        <w:rPr/>
        <w:t>Скиммер отсасывает воду с поверхности и подает ее в систему фильтрации, а затем возвращает чистую воду в бассейн.</w:t>
      </w:r>
    </w:p>
    <w:p>
      <w:pPr>
        <w:pStyle w:val="Normal"/>
        <w:rPr/>
      </w:pPr>
      <w:r>
        <w:rPr/>
        <w:t xml:space="preserve">Скиммер выполняет несколько важных для бассейна функций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ГУЛИРОВАНИЕ ПОТОКА</w:t>
      </w:r>
    </w:p>
    <w:p>
      <w:pPr>
        <w:pStyle w:val="Normal"/>
        <w:rPr/>
      </w:pPr>
      <w:r>
        <w:rPr/>
        <w:t>Для выполнения регулирования потока воды просто поверните резьбовую пробку по часовой стрелке или против часовой стрелки для того, чтобы уменьшить или увеличить поток вод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ДСОЕДИНЕНИЕ </w:t>
      </w:r>
      <w:r>
        <w:rPr>
          <w:rFonts w:cs="Arial"/>
        </w:rPr>
        <w:t>ВАКУУМНОГО ШЛАНГА</w:t>
      </w:r>
      <w:r>
        <w:rPr/>
        <w:t>:</w:t>
      </w:r>
    </w:p>
    <w:p>
      <w:pPr>
        <w:pStyle w:val="Normal"/>
        <w:rPr/>
      </w:pPr>
      <w:r>
        <w:rPr/>
        <w:t xml:space="preserve">Для подсоединения </w:t>
      </w:r>
      <w:r>
        <w:rPr>
          <w:rFonts w:cs="Arial"/>
        </w:rPr>
        <w:t>вакуумного шланга</w:t>
      </w:r>
      <w:r>
        <w:rPr>
          <w:rFonts w:cs="Arial"/>
          <w:b/>
          <w:bCs/>
          <w:sz w:val="28"/>
        </w:rPr>
        <w:t xml:space="preserve"> </w:t>
      </w:r>
      <w:r>
        <w:rPr/>
        <w:t>просто закройте пробкой отверстие</w:t>
      </w:r>
      <w:r>
        <w:rPr>
          <w:rFonts w:cs="Arial"/>
          <w:b/>
          <w:bCs/>
          <w:sz w:val="28"/>
        </w:rPr>
        <w:t xml:space="preserve"> </w:t>
      </w:r>
      <w:r>
        <w:rPr/>
        <w:t xml:space="preserve">над корзиной </w:t>
      </w:r>
      <w:r>
        <w:rPr>
          <w:rFonts w:cs="Arial"/>
        </w:rPr>
        <w:t xml:space="preserve">и выверните регулируемую </w:t>
      </w:r>
      <w:r>
        <w:rPr/>
        <w:t xml:space="preserve">резьбовую пробку. Затем установите крышку для подсоединения </w:t>
      </w:r>
      <w:r>
        <w:rPr>
          <w:rFonts w:cs="Arial"/>
        </w:rPr>
        <w:t xml:space="preserve">вакуумного шланга. И, наконец, подсоедините шланг к </w:t>
      </w:r>
      <w:r>
        <w:rPr/>
        <w:t xml:space="preserve">крышке для подсоединения </w:t>
      </w:r>
      <w:r>
        <w:rPr>
          <w:rFonts w:cs="Arial"/>
        </w:rPr>
        <w:t>вакуумного шланга</w:t>
      </w:r>
      <w:r>
        <w:rPr>
          <w:rFonts w:cs="Arial"/>
          <w:b/>
          <w:bCs/>
          <w:sz w:val="28"/>
        </w:rPr>
        <w:t xml:space="preserve"> </w:t>
      </w:r>
      <w:r>
        <w:rPr>
          <w:rFonts w:cs="Arial"/>
        </w:rPr>
        <w:t xml:space="preserve">(рис. 6). </w:t>
      </w:r>
      <w:r>
        <w:rPr>
          <w:rFonts w:cs="Arial"/>
          <w:b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При выполнении вакуумной чистки в бассейнах с несколькими скиммерами нужно закрыть все скиммеры кроме того, который используется для подсоединения вакуумного шланга. Примечание: в бассейнах с гидроизоляционной пленкой, когда все остальные скиммеры и сливные отверстия полностью закрыты, устройство вакуумной чистки бассейна может присосаться к гидроизоляционной пленк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ЛИВ ЛИШНЕЙ ВОДЫ:</w:t>
      </w:r>
    </w:p>
    <w:p>
      <w:pPr>
        <w:pStyle w:val="Normal"/>
        <w:rPr/>
      </w:pPr>
      <w:r>
        <w:rPr/>
        <w:t xml:space="preserve">Для слива из бассейна лишней воды в верхней части скиммера имеется отверстие, которое соединено с линией слива. Это предотвращает переполнение бассейн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ЗКИЙ УРОВЕНЬ ВОДЫ:</w:t>
      </w:r>
    </w:p>
    <w:p>
      <w:pPr>
        <w:pStyle w:val="Normal"/>
        <w:rPr/>
      </w:pPr>
      <w:r>
        <w:rPr/>
        <w:t>Для низких уровней воды в бассейне скиммер снабжен патрубком для всасывания воды со дна бассейна, что предотвращает засасывание воздуха в систему фильтрации (рис. 7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СЛУЖИВАНИЕ</w:t>
      </w:r>
    </w:p>
    <w:p>
      <w:pPr>
        <w:pStyle w:val="Normal"/>
        <w:rPr/>
      </w:pPr>
      <w:r>
        <w:rPr/>
        <w:t xml:space="preserve">Скиммер является неразборным, и, следовательно, не требует сложного обслуживания. Просто периодически проверяйте и опорожняйте корзину для того, чтобы предотвратить снижение производительности вследствие накапливания гряз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Весь персонал, выполняющий монтаж оборудования, должен иметь соответствующую квалификацию для выполнения этой работы.</w:t>
      </w:r>
    </w:p>
    <w:p>
      <w:pPr>
        <w:pStyle w:val="Normal"/>
        <w:rPr/>
      </w:pPr>
      <w:r>
        <w:rPr/>
        <w:t>Работа должна выполняться в соответствии с правилами техники безопасности для работ, связанных с установкой бассейна.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937760" cy="7065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ОПИС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для подсоединения </w:t>
            </w:r>
            <w:r>
              <w:rPr>
                <w:rFonts w:cs="Arial"/>
              </w:rPr>
              <w:t>вакуумного шлан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(может быть снабжен или не снабжен большим или маленьким фланцем входного отверст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фланца входного отверс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наклад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ное кольц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очная проб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852670" cy="3401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7860</wp:posOffset>
            </wp:positionH>
            <wp:positionV relativeFrom="paragraph">
              <wp:posOffset>133985</wp:posOffset>
            </wp:positionV>
            <wp:extent cx="4828540" cy="3378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. 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840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827905" cy="341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754880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345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печатано в ЕС</w:t>
      </w:r>
    </w:p>
    <w:p>
      <w:pPr>
        <w:pStyle w:val="Normal"/>
        <w:jc w:val="right"/>
        <w:rPr/>
      </w:pPr>
      <w:r>
        <w:rPr/>
        <w:t>NIF ES A17092610</w:t>
      </w:r>
    </w:p>
    <w:p>
      <w:pPr>
        <w:pStyle w:val="Normal"/>
        <w:rPr/>
      </w:pPr>
      <w:r>
        <w:rPr/>
        <w:t>U001E201-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ы оставляем за собой право вносить в этот документ любые изменения без предварительного уведомл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3:00Z</dcterms:created>
  <dc:creator>Klassov</dc:creator>
  <dc:description/>
  <dc:language>en-US</dc:language>
  <cp:lastModifiedBy>User</cp:lastModifiedBy>
  <dcterms:modified xsi:type="dcterms:W3CDTF">2004-09-01T12:53:00Z</dcterms:modified>
  <cp:revision>2</cp:revision>
  <dc:subject/>
  <dc:title>СУПЕР СКИММЕР</dc:title>
</cp:coreProperties>
</file>